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</w:t>
      </w:r>
      <w:r>
        <w:rPr>
          <w:sz w:val="24"/>
        </w:rPr>
        <w:t>с. Михайловка</w:t>
      </w:r>
      <w:r>
        <w:rPr/>
        <w:t xml:space="preserve">  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FR2"/>
        <w:widowControl/>
        <w:spacing w:before="0" w:after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рограммы профилактики наруш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х требований в сфере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на 2019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 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Уставом Михайловского муниципального района, администрация Михайловского муниципального райо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ind w:right="45" w:firstLine="709"/>
        <w:jc w:val="both"/>
        <w:rPr>
          <w:rFonts w:ascii="Times New Roman" w:hAnsi="Times New Roman" w:cs="Microsoft Sans Serif"/>
          <w:b/>
          <w:b/>
          <w:color w:val="000000"/>
          <w:sz w:val="26"/>
          <w:szCs w:val="26"/>
        </w:rPr>
      </w:pPr>
      <w:r>
        <w:rPr>
          <w:rFonts w:cs="Microsoft Sans Serif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грамму профилактики нарушений обязательных требований в сфере муниципального контроля на 2019 год (прилагается).</w:t>
      </w:r>
    </w:p>
    <w:p>
      <w:pPr>
        <w:pStyle w:val="Normal"/>
        <w:shd w:fill="FFFFFF" w:val="clear"/>
        <w:tabs>
          <w:tab w:val="clear" w:pos="708"/>
          <w:tab w:val="left" w:pos="198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  В.В. Архипов</w:t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28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28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4536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а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tLeas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_____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обязательных требований в сфер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2019 год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1. Цель програм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нарушений обязательных требований в сфере муниципального контроля на 2019 год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 в целях предупреждения возможного нарушения подконтрольными субъектами обязательных требований и снижения рисков причинения ущерба муниципальному имуществу, устранению причин, факторов и условий, способствующих нарушениям обязательных требовани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2. Виды муниципального контроля, осуществляемого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63"/>
        <w:gridCol w:w="432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вида 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уполномоченное на осуществление муниципального контроля в соответствующей сфер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Муниципальный земельный контроль за использованием земель, расположенных в границах сельских поселений и на межселенной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населенного пунктов сельских поселений Михайловского муниципального района, а также об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Муниципальный жилищный контроль в границах сельских поселений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лесной контроль на территории сельских поселений Михайловского муниципального район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в области использования и охраны особо охраняемых природных территорий местного значения на территории Михайловского муниципального райо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both"/>
              <w:rPr/>
            </w:pPr>
            <w:r>
              <w:rPr/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и населения об ограничениях их использования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3. Мероприятия по профилактике нарушений, реализуемые администрацией Михайлов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администрации Михайловского муниципального района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 в средствах массовой информации и иными спос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юридических лиц, индивидуальных предпринимателей в ходе проведения приёма подконтрольных субъектов по вопросам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ихайловского муниципальн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в целях недопущения таки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существлению муниципального контроля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й в соответствии с частями 5-7 статьи 8.2 Федерального закона от 26 декабря 2008 года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контроля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254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56:00Z</dcterms:created>
  <dc:creator>ammr</dc:creator>
  <dc:description/>
  <cp:keywords/>
  <dc:language>en-US</dc:language>
  <cp:lastModifiedBy>ZemKontrol</cp:lastModifiedBy>
  <cp:lastPrinted>2018-10-24T09:04:00Z</cp:lastPrinted>
  <dcterms:modified xsi:type="dcterms:W3CDTF">2018-10-23T23:06:00Z</dcterms:modified>
  <cp:revision>13</cp:revision>
  <dc:subject/>
  <dc:title> </dc:title>
</cp:coreProperties>
</file>